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w:hAnsi="Times New Roman" w:cs="Times New Roman"/>
          <w:sz w:val="28"/>
          <w:lang w:val="en-US"/>
        </w:rPr>
      </w:pPr>
      <w:r>
        <w:rPr>
          <w:rFonts w:cs="Times New Roman" w:ascii="Times New Roman" w:hAnsi="Times New Roman"/>
          <w:sz w:val="28"/>
        </w:rPr>
        <w:t>Оглавление</w:t>
      </w:r>
    </w:p>
    <w:p>
      <w:pPr>
        <w:pStyle w:val="Normal"/>
        <w:rPr>
          <w:rFonts w:ascii="Times New Roman" w:hAnsi="Times New Roman" w:cs="Times New Roman"/>
          <w:sz w:val="28"/>
          <w:lang w:val="en-US"/>
        </w:rPr>
      </w:pPr>
      <w:r>
        <w:rPr>
          <w:rFonts w:cs="Times New Roman"/>
          <w:sz w:val="28"/>
          <w:lang w:val="en-US"/>
        </w:rPr>
      </w:r>
    </w:p>
    <w:tbl>
      <w:tblPr>
        <w:tblW w:w="9542" w:type="dxa"/>
        <w:jc w:val="left"/>
        <w:tblInd w:w="-108" w:type="dxa"/>
        <w:tblLayout w:type="fixed"/>
        <w:tblCellMar>
          <w:top w:w="0" w:type="dxa"/>
          <w:left w:w="108" w:type="dxa"/>
          <w:bottom w:w="0" w:type="dxa"/>
          <w:right w:w="108" w:type="dxa"/>
        </w:tblCellMar>
      </w:tblPr>
      <w:tblGrid>
        <w:gridCol w:w="8755"/>
        <w:gridCol w:w="787"/>
      </w:tblGrid>
      <w:tr>
        <w:trPr/>
        <w:tc>
          <w:tcPr>
            <w:tcW w:w="8755" w:type="dxa"/>
            <w:tcBorders/>
          </w:tcPr>
          <w:p>
            <w:pPr>
              <w:pStyle w:val="Normal"/>
              <w:rPr/>
            </w:pPr>
            <w:r>
              <w:rPr>
                <w:b/>
                <w:sz w:val="28"/>
              </w:rPr>
              <w:t xml:space="preserve">Глава 2 </w:t>
            </w:r>
            <w:r>
              <w:rPr>
                <w:b/>
                <w:sz w:val="28"/>
                <w:lang w:val="en-US"/>
              </w:rPr>
              <w:t xml:space="preserve">  </w:t>
            </w:r>
            <w:r>
              <w:rPr>
                <w:b/>
                <w:sz w:val="28"/>
              </w:rPr>
              <w:t>Организация передачи информации</w:t>
            </w:r>
          </w:p>
        </w:tc>
        <w:tc>
          <w:tcPr>
            <w:tcW w:w="787" w:type="dxa"/>
            <w:tcBorders/>
          </w:tcPr>
          <w:p>
            <w:pPr>
              <w:pStyle w:val="Normal"/>
              <w:ind w:firstLine="34"/>
              <w:rPr>
                <w:sz w:val="28"/>
                <w:highlight w:val="yellow"/>
              </w:rPr>
            </w:pPr>
            <w:r>
              <w:rPr>
                <w:sz w:val="28"/>
                <w:highlight w:val="yellow"/>
              </w:rPr>
              <w:t>1</w:t>
            </w:r>
          </w:p>
        </w:tc>
      </w:tr>
      <w:tr>
        <w:trPr/>
        <w:tc>
          <w:tcPr>
            <w:tcW w:w="8755" w:type="dxa"/>
            <w:tcBorders/>
          </w:tcPr>
          <w:p>
            <w:pPr>
              <w:pStyle w:val="Normal"/>
              <w:rPr>
                <w:sz w:val="28"/>
              </w:rPr>
            </w:pPr>
            <w:r>
              <w:rPr>
                <w:sz w:val="28"/>
              </w:rPr>
              <w:t>Методы доступа в локальных сетях</w:t>
            </w:r>
          </w:p>
        </w:tc>
        <w:tc>
          <w:tcPr>
            <w:tcW w:w="787" w:type="dxa"/>
            <w:tcBorders/>
          </w:tcPr>
          <w:p>
            <w:pPr>
              <w:pStyle w:val="Normal"/>
              <w:ind w:firstLine="34"/>
              <w:rPr>
                <w:sz w:val="28"/>
                <w:highlight w:val="yellow"/>
              </w:rPr>
            </w:pPr>
            <w:r>
              <w:rPr>
                <w:sz w:val="28"/>
                <w:highlight w:val="yellow"/>
              </w:rPr>
              <w:t>1</w:t>
            </w:r>
          </w:p>
        </w:tc>
      </w:tr>
      <w:tr>
        <w:trPr/>
        <w:tc>
          <w:tcPr>
            <w:tcW w:w="8755" w:type="dxa"/>
            <w:tcBorders/>
          </w:tcPr>
          <w:p>
            <w:pPr>
              <w:pStyle w:val="Normal"/>
              <w:rPr>
                <w:sz w:val="28"/>
              </w:rPr>
            </w:pPr>
            <w:r>
              <w:rPr>
                <w:sz w:val="28"/>
              </w:rPr>
              <w:t>Методы доступа в сетях с шинной топологией</w:t>
            </w:r>
          </w:p>
        </w:tc>
        <w:tc>
          <w:tcPr>
            <w:tcW w:w="787" w:type="dxa"/>
            <w:tcBorders/>
          </w:tcPr>
          <w:p>
            <w:pPr>
              <w:pStyle w:val="Normal"/>
              <w:ind w:firstLine="34"/>
              <w:rPr>
                <w:sz w:val="28"/>
                <w:highlight w:val="yellow"/>
              </w:rPr>
            </w:pPr>
            <w:r>
              <w:rPr>
                <w:sz w:val="28"/>
                <w:highlight w:val="yellow"/>
              </w:rPr>
              <w:t>2</w:t>
            </w:r>
          </w:p>
        </w:tc>
      </w:tr>
      <w:tr>
        <w:trPr/>
        <w:tc>
          <w:tcPr>
            <w:tcW w:w="8755" w:type="dxa"/>
            <w:tcBorders/>
          </w:tcPr>
          <w:p>
            <w:pPr>
              <w:pStyle w:val="Normal"/>
              <w:rPr>
                <w:sz w:val="28"/>
              </w:rPr>
            </w:pPr>
            <w:r>
              <w:rPr>
                <w:sz w:val="28"/>
              </w:rPr>
              <w:t>Методы доступа в локальных кольцевых сетях</w:t>
            </w:r>
          </w:p>
        </w:tc>
        <w:tc>
          <w:tcPr>
            <w:tcW w:w="787" w:type="dxa"/>
            <w:tcBorders/>
          </w:tcPr>
          <w:p>
            <w:pPr>
              <w:pStyle w:val="Normal"/>
              <w:ind w:firstLine="34"/>
              <w:rPr>
                <w:sz w:val="28"/>
                <w:highlight w:val="yellow"/>
              </w:rPr>
            </w:pPr>
            <w:r>
              <w:rPr>
                <w:sz w:val="28"/>
                <w:highlight w:val="yellow"/>
              </w:rPr>
              <w:t>4</w:t>
            </w:r>
          </w:p>
        </w:tc>
      </w:tr>
      <w:tr>
        <w:trPr/>
        <w:tc>
          <w:tcPr>
            <w:tcW w:w="8755" w:type="dxa"/>
            <w:tcBorders/>
          </w:tcPr>
          <w:p>
            <w:pPr>
              <w:pStyle w:val="Normal"/>
              <w:rPr>
                <w:sz w:val="28"/>
              </w:rPr>
            </w:pPr>
            <w:r>
              <w:rPr>
                <w:sz w:val="28"/>
              </w:rPr>
              <w:t>Передача информации в глобальных сетях</w:t>
            </w:r>
          </w:p>
        </w:tc>
        <w:tc>
          <w:tcPr>
            <w:tcW w:w="787" w:type="dxa"/>
            <w:tcBorders/>
          </w:tcPr>
          <w:p>
            <w:pPr>
              <w:pStyle w:val="Normal"/>
              <w:ind w:firstLine="34"/>
              <w:rPr>
                <w:sz w:val="28"/>
                <w:highlight w:val="yellow"/>
              </w:rPr>
            </w:pPr>
            <w:r>
              <w:rPr>
                <w:sz w:val="28"/>
                <w:highlight w:val="yellow"/>
              </w:rPr>
              <w:t>6</w:t>
            </w:r>
          </w:p>
        </w:tc>
      </w:tr>
    </w:tbl>
    <w:p>
      <w:pPr>
        <w:pStyle w:val="Normal"/>
        <w:rPr>
          <w:lang w:val="en-US"/>
        </w:rPr>
      </w:pPr>
      <w:r>
        <w:rPr>
          <w:lang w:val="en-US"/>
        </w:rPr>
      </w:r>
    </w:p>
    <w:p>
      <w:pPr>
        <w:pStyle w:val="FR2"/>
        <w:spacing w:before="0" w:after="0"/>
        <w:ind w:left="0" w:right="0" w:hanging="0"/>
        <w:rPr>
          <w:sz w:val="40"/>
        </w:rPr>
      </w:pPr>
      <w:r>
        <w:rPr>
          <w:sz w:val="40"/>
        </w:rPr>
        <w:t>Глава 2</w:t>
      </w:r>
    </w:p>
    <w:p>
      <w:pPr>
        <w:pStyle w:val="FR2"/>
        <w:ind w:left="1080" w:right="1000" w:hanging="0"/>
        <w:rPr>
          <w:sz w:val="40"/>
        </w:rPr>
      </w:pPr>
      <w:r>
        <w:rPr>
          <w:sz w:val="40"/>
        </w:rPr>
        <w:t>Организация передачи информации</w:t>
      </w:r>
    </w:p>
    <w:p>
      <w:pPr>
        <w:pStyle w:val="FR3"/>
        <w:spacing w:lineRule="auto" w:line="240" w:before="280" w:after="0"/>
        <w:ind w:left="0" w:right="0" w:hanging="0"/>
        <w:jc w:val="center"/>
        <w:rPr/>
      </w:pPr>
      <w:r>
        <w:rPr/>
        <w:t>Методы доступа в локальных сетях</w:t>
      </w:r>
    </w:p>
    <w:p>
      <w:pPr>
        <w:pStyle w:val="Normal"/>
        <w:spacing w:lineRule="auto" w:line="218" w:before="60" w:after="0"/>
        <w:ind w:firstLine="720"/>
        <w:jc w:val="both"/>
        <w:rPr/>
      </w:pPr>
      <w:r>
        <w:rPr>
          <w:sz w:val="28"/>
        </w:rPr>
        <w:t>Эффективность взаимодействия рабочих станций в рамках локальной компьютерной сети во многом определяется используемым правилом доступа к общей передающей среде в сетях с шинной и кольцевой топо</w:t>
        <w:softHyphen/>
        <w:t>логией или концентратору в древовидных и звездообразных сетях. Пра</w:t>
        <w:softHyphen/>
        <w:t>вило, с помощью которого организуется доступ рабочих станций к пере</w:t>
        <w:softHyphen/>
        <w:t>дающей среде, получило название</w:t>
      </w:r>
      <w:r>
        <w:rPr>
          <w:b/>
          <w:sz w:val="28"/>
        </w:rPr>
        <w:t xml:space="preserve"> </w:t>
      </w:r>
      <w:r>
        <w:rPr>
          <w:b/>
          <w:i/>
          <w:sz w:val="28"/>
        </w:rPr>
        <w:t>метода доступа.</w:t>
      </w:r>
      <w:r>
        <w:rPr>
          <w:b/>
          <w:sz w:val="28"/>
        </w:rPr>
        <w:t xml:space="preserve"> </w:t>
      </w:r>
      <w:r>
        <w:rPr>
          <w:sz w:val="28"/>
        </w:rPr>
        <w:t>В силу большого раз</w:t>
        <w:softHyphen/>
        <w:t>нообразия локальных сетей и требований к ним нельзя назвать какой-ли</w:t>
        <w:softHyphen/>
        <w:t>бо универсальный метод доступа, эффективный во всех случаях. Каждый из известных методов доступа имеет определенные преимущества и не</w:t>
        <w:softHyphen/>
        <w:t>достатки. Кратко рассмотрим наиболее распространенные методы доступа.</w:t>
      </w:r>
    </w:p>
    <w:p>
      <w:pPr>
        <w:pStyle w:val="Normal"/>
        <w:spacing w:lineRule="auto" w:line="218"/>
        <w:ind w:firstLine="720"/>
        <w:jc w:val="both"/>
        <w:rPr>
          <w:sz w:val="28"/>
          <w:lang w:val="en-US"/>
        </w:rPr>
      </w:pPr>
      <w:r>
        <w:rPr>
          <w:sz w:val="28"/>
        </w:rPr>
        <w:t>В зависимости от используемого метода доступа локальные сети де</w:t>
        <w:softHyphen/>
        <w:t xml:space="preserve">лятся на </w:t>
      </w:r>
      <w:r>
        <w:rPr>
          <w:b/>
          <w:sz w:val="28"/>
        </w:rPr>
        <w:t>две</w:t>
      </w:r>
      <w:r>
        <w:rPr>
          <w:sz w:val="28"/>
        </w:rPr>
        <w:t xml:space="preserve"> группы. К первой группе относятся сети, в которых исполь</w:t>
        <w:softHyphen/>
        <w:t xml:space="preserve">зуются методы </w:t>
      </w:r>
      <w:r>
        <w:rPr>
          <w:b/>
          <w:sz w:val="28"/>
        </w:rPr>
        <w:t>детерминированного</w:t>
      </w:r>
      <w:r>
        <w:rPr>
          <w:sz w:val="28"/>
        </w:rPr>
        <w:t xml:space="preserve"> доступа, ко второй — методы </w:t>
      </w:r>
      <w:r>
        <w:rPr>
          <w:b/>
          <w:sz w:val="28"/>
        </w:rPr>
        <w:t>слу</w:t>
        <w:softHyphen/>
        <w:t xml:space="preserve">чайного </w:t>
      </w:r>
      <w:r>
        <w:rPr>
          <w:sz w:val="28"/>
        </w:rPr>
        <w:t xml:space="preserve">доступа. </w:t>
      </w:r>
    </w:p>
    <w:p>
      <w:pPr>
        <w:pStyle w:val="Normal"/>
        <w:spacing w:lineRule="auto" w:line="218"/>
        <w:ind w:firstLine="720"/>
        <w:jc w:val="both"/>
        <w:rPr/>
      </w:pPr>
      <w:r>
        <w:rPr>
          <w:sz w:val="28"/>
        </w:rPr>
        <w:t xml:space="preserve">Метод </w:t>
      </w:r>
      <w:r>
        <w:rPr>
          <w:i/>
          <w:sz w:val="28"/>
        </w:rPr>
        <w:t>детерминированного доступа</w:t>
      </w:r>
      <w:r>
        <w:rPr>
          <w:sz w:val="28"/>
        </w:rPr>
        <w:t xml:space="preserve"> предполагает нали</w:t>
        <w:softHyphen/>
        <w:t>чие определенного алгоритма, на основании которого рабочим станциям предоставляется доступ к передающей среде. Например, при централизо</w:t>
        <w:softHyphen/>
        <w:t>ванном управлении мониторная подсистема может последовательно оп</w:t>
        <w:softHyphen/>
        <w:t>рашивать каждую из рабочих станций и предоставлять право передачи информации первой желающей рабочей станции. После этого будет оп</w:t>
        <w:softHyphen/>
        <w:t>рашиваться следующая рабочая станция и так далее. Алгоритм предос</w:t>
        <w:softHyphen/>
        <w:t>тавления права передачи информации может быть достаточно гибким и учитывать приоритеты запросов на передачу и их интенсивность. Для нормального функционирования сети необходимо, чтобы она не нахо</w:t>
        <w:softHyphen/>
        <w:t>дилась в режиме насыщения, т.е. нагрузка на сеть не должна превышать ее пропускную способность. В этом случае можно определить минималь</w:t>
        <w:softHyphen/>
        <w:t>ное и максимальное значения времени ожидания момента начала переда</w:t>
        <w:softHyphen/>
        <w:t>чи информации. Минимальное время ожидания обусловлено необходи</w:t>
        <w:softHyphen/>
        <w:t>мостью опроса рабочих станций на предмет передачи информации. Влияние этой процедуры наиболее ощутимо при низкой интенсивности передачи информации, так как время на опрос затрачивается даже при отсутствии заявок на передачу информации со стороны других рабочих станций. При увеличении интенсивности информационного потока сни</w:t>
        <w:softHyphen/>
        <w:t>жается отношение времени опроса ко всему времени передачи информа</w:t>
        <w:softHyphen/>
        <w:t>ции. Максимальное значение времени ожидания является фиксированной величиной, определяемой при полной загрузке сети, т.е. при готов</w:t>
        <w:softHyphen/>
        <w:t>ности каждой рабочей станции передавать информацию. При этом пред</w:t>
        <w:softHyphen/>
        <w:t>полагается, что следующий запрос на передачу информации в данной ра</w:t>
        <w:softHyphen/>
        <w:t>бочей станции появляется после обслуживания очередного запроса. Воз</w:t>
        <w:softHyphen/>
        <w:t>можность установления гарантированного времени доступа является дос</w:t>
        <w:softHyphen/>
        <w:t>таточно существенным фактором при работе в режиме реального време</w:t>
        <w:softHyphen/>
        <w:t>ни. В общем случае, методы детерминированного доступа позволяют учи</w:t>
        <w:softHyphen/>
        <w:t>тывать особенности топологии сети и характер передаваемой информа</w:t>
        <w:softHyphen/>
        <w:t xml:space="preserve">ции, обеспечивая наиболее эффективное использование передающей среды.              </w:t>
      </w:r>
    </w:p>
    <w:p>
      <w:pPr>
        <w:pStyle w:val="Normal"/>
        <w:ind w:firstLine="720"/>
        <w:jc w:val="both"/>
        <w:rPr>
          <w:b/>
          <w:b/>
          <w:i/>
          <w:i/>
          <w:sz w:val="28"/>
          <w:lang w:val="en-US"/>
        </w:rPr>
      </w:pPr>
      <w:r>
        <w:rPr>
          <w:sz w:val="28"/>
        </w:rPr>
        <w:t>Ко второй группе относятся</w:t>
      </w:r>
      <w:r>
        <w:rPr>
          <w:b/>
          <w:sz w:val="28"/>
        </w:rPr>
        <w:t xml:space="preserve"> </w:t>
      </w:r>
      <w:r>
        <w:rPr>
          <w:b/>
          <w:i/>
          <w:sz w:val="28"/>
        </w:rPr>
        <w:t>методы случайного доступа,</w:t>
      </w:r>
      <w:r>
        <w:rPr>
          <w:sz w:val="28"/>
        </w:rPr>
        <w:t xml:space="preserve"> при исполь</w:t>
        <w:softHyphen/>
        <w:t>зовании которых каждая рабочая станция произвольным образом, неза</w:t>
        <w:softHyphen/>
        <w:t>висимо от других систем, может обращаться к моноканалу. При методе случайного доступа возможно одновременное обращение нескольких ра</w:t>
        <w:softHyphen/>
        <w:t>бочих станций к общей передающей среде, поэтому данный метод досту</w:t>
        <w:softHyphen/>
        <w:t>па часто называют</w:t>
      </w:r>
      <w:r>
        <w:rPr>
          <w:b/>
          <w:sz w:val="28"/>
        </w:rPr>
        <w:t xml:space="preserve"> </w:t>
      </w:r>
      <w:r>
        <w:rPr>
          <w:b/>
          <w:i/>
          <w:sz w:val="28"/>
        </w:rPr>
        <w:t>методом множественного доступа.</w:t>
      </w:r>
    </w:p>
    <w:p>
      <w:pPr>
        <w:pStyle w:val="Normal"/>
        <w:ind w:firstLine="720"/>
        <w:rPr>
          <w:b/>
          <w:b/>
          <w:i/>
          <w:i/>
          <w:sz w:val="28"/>
          <w:lang w:val="en-US"/>
        </w:rPr>
      </w:pPr>
      <w:r>
        <w:rPr>
          <w:b/>
          <w:i/>
          <w:sz w:val="28"/>
          <w:lang w:val="en-US"/>
        </w:rPr>
      </w:r>
    </w:p>
    <w:p>
      <w:pPr>
        <w:pStyle w:val="Heading6"/>
        <w:ind w:firstLine="280"/>
        <w:rPr>
          <w:b/>
          <w:b/>
        </w:rPr>
      </w:pPr>
      <w:r>
        <w:rPr>
          <w:b/>
        </w:rPr>
        <w:t>Методы доступа в сетях с шинной топологией</w:t>
      </w:r>
    </w:p>
    <w:p>
      <w:pPr>
        <w:pStyle w:val="Normal"/>
        <w:spacing w:lineRule="auto" w:line="218" w:before="80" w:after="0"/>
        <w:ind w:firstLine="720"/>
        <w:jc w:val="both"/>
        <w:rPr/>
      </w:pPr>
      <w:r>
        <w:rPr>
          <w:sz w:val="28"/>
        </w:rPr>
        <w:t>В сетях с шинной топологией используются методы как случайного, так и детерминированного доступа. Появление методов случайного дос</w:t>
        <w:softHyphen/>
        <w:t xml:space="preserve">тупа связывают с радиосетью </w:t>
      </w:r>
      <w:r>
        <w:rPr>
          <w:sz w:val="28"/>
          <w:lang w:val="en-US"/>
        </w:rPr>
        <w:t>ALOHA</w:t>
      </w:r>
      <w:r>
        <w:rPr>
          <w:sz w:val="28"/>
        </w:rPr>
        <w:t>, где впервые был использован про</w:t>
        <w:softHyphen/>
        <w:t>стейший метод случайного доступа, в соответствии с которым радио</w:t>
        <w:softHyphen/>
        <w:t>станции передавали информацию в эфир независимо друг от друга. В случае одновременной передачи сообщений несколькими станциями происходило "столкновение" сообщений, что приводило к искажению информации. Поэтому в сетях со случайным доступом кадр данных, во избежание приема ошибочной информации, дополняется контрольной суммой. Принимающая рабочая станция выдает подтверждение только при приеме кадров с правильной контрольной суммой, остальные кадры игнорируются. Это позволяет передающей станции контролировать пере</w:t>
        <w:softHyphen/>
        <w:t>дачу кадров.</w:t>
      </w:r>
    </w:p>
    <w:p>
      <w:pPr>
        <w:pStyle w:val="Normal"/>
        <w:spacing w:lineRule="auto" w:line="218"/>
        <w:ind w:firstLine="720"/>
        <w:jc w:val="both"/>
        <w:rPr/>
      </w:pPr>
      <w:r>
        <w:rPr>
          <w:sz w:val="28"/>
        </w:rPr>
        <w:t>Вероятность "столкновения" сообщений зависит от интенсивности обращения рабочих станций к передающей среде и существенно возрас</w:t>
        <w:softHyphen/>
        <w:t>тает при ее увеличении. Снижение коэффициента полезного использова</w:t>
        <w:softHyphen/>
        <w:t>ния канала передачи данных при возрастании количества "столкнове</w:t>
        <w:softHyphen/>
        <w:t>ний" как следствия повышения интенсивности запросов на доступ опре</w:t>
        <w:softHyphen/>
        <w:t>делило поиск возможностей совершенствования метода случайного дос</w:t>
        <w:softHyphen/>
        <w:t>тупа. Одним из способов снижения конфликтов является предваритель</w:t>
        <w:softHyphen/>
        <w:t>ное прослушивание передающей среды и начало передачи только при на</w:t>
        <w:softHyphen/>
        <w:t>личии свободного канала. Такой режим передачи получил название</w:t>
      </w:r>
      <w:r>
        <w:rPr>
          <w:b/>
          <w:sz w:val="28"/>
        </w:rPr>
        <w:t xml:space="preserve"> </w:t>
      </w:r>
      <w:r>
        <w:rPr>
          <w:b/>
          <w:i/>
          <w:sz w:val="28"/>
        </w:rPr>
        <w:t>мно</w:t>
        <w:softHyphen/>
        <w:t>жественного доступа с контролем несущей частоты</w:t>
      </w:r>
      <w:r>
        <w:rPr>
          <w:b/>
          <w:sz w:val="28"/>
        </w:rPr>
        <w:t xml:space="preserve"> (МДКН).</w:t>
      </w:r>
      <w:r>
        <w:rPr>
          <w:sz w:val="28"/>
        </w:rPr>
        <w:t xml:space="preserve"> Однако и в этом случае из-за конечного времени распространения сигналов нельзя полностью избежать конфликтов.</w:t>
      </w:r>
    </w:p>
    <w:p>
      <w:pPr>
        <w:pStyle w:val="Normal"/>
        <w:spacing w:lineRule="auto" w:line="218"/>
        <w:ind w:firstLine="720"/>
        <w:jc w:val="both"/>
        <w:rPr>
          <w:b/>
          <w:b/>
          <w:sz w:val="28"/>
          <w:lang w:val="en-US"/>
        </w:rPr>
      </w:pPr>
      <w:r>
        <w:rPr>
          <w:sz w:val="28"/>
        </w:rPr>
        <w:t>С целью своевременного обнаружения конфликтов рабочая станция в процессе передачи информации постоянно контролирует передающую среду и при появлении "столкновения" прекращает передачу. Через не</w:t>
        <w:softHyphen/>
        <w:t>который промежуток времени после прекращения передачи конфликтую</w:t>
        <w:softHyphen/>
        <w:t>щие рабочие станции осуществляют повторную попытку передачи ин</w:t>
        <w:softHyphen/>
        <w:t>формации. Время задержки определяется с помощью специальных алго</w:t>
        <w:softHyphen/>
        <w:t>ритмов, направленных на снижение вероятности повторного конфликта. Например, задержка может формироваться так, чтобы ее среднее значе</w:t>
        <w:softHyphen/>
        <w:t>ние увеличивалось примерно вдвое с каждой новой попыткой занять мо</w:t>
        <w:softHyphen/>
        <w:t>ноканал. Подобный режим передачи получил название</w:t>
      </w:r>
      <w:r>
        <w:rPr>
          <w:b/>
          <w:sz w:val="28"/>
        </w:rPr>
        <w:t xml:space="preserve"> </w:t>
      </w:r>
      <w:r>
        <w:rPr>
          <w:b/>
          <w:i/>
          <w:sz w:val="28"/>
        </w:rPr>
        <w:t>множественного доступа с контролем несущей частоты и обнаружением столкновений</w:t>
      </w:r>
      <w:r>
        <w:rPr>
          <w:b/>
          <w:i/>
          <w:sz w:val="28"/>
          <w:lang w:val="en-US"/>
        </w:rPr>
        <w:t xml:space="preserve"> </w:t>
      </w:r>
      <w:r>
        <w:rPr>
          <w:b/>
          <w:sz w:val="28"/>
        </w:rPr>
        <w:t>(МДКН/ОС).</w:t>
      </w:r>
    </w:p>
    <w:p>
      <w:pPr>
        <w:pStyle w:val="Normal"/>
        <w:spacing w:lineRule="auto" w:line="218"/>
        <w:ind w:firstLine="720"/>
        <w:rPr>
          <w:b/>
          <w:b/>
          <w:sz w:val="28"/>
          <w:lang w:val="en-US"/>
        </w:rPr>
      </w:pPr>
      <w:r>
        <w:rPr>
          <w:b/>
          <w:sz w:val="28"/>
          <w:lang w:val="en-US"/>
        </w:rPr>
      </w:r>
    </w:p>
    <w:p>
      <w:pPr>
        <w:pStyle w:val="3"/>
        <w:ind w:left="40" w:firstLine="680"/>
        <w:rPr/>
      </w:pPr>
      <w:r>
        <w:rPr/>
        <w:t xml:space="preserve">Методы </w:t>
      </w:r>
      <w:r>
        <w:rPr>
          <w:b/>
        </w:rPr>
        <w:t>детерминированного доступа</w:t>
      </w:r>
      <w:r>
        <w:rPr/>
        <w:t xml:space="preserve"> можно разделить на </w:t>
      </w:r>
      <w:r>
        <w:rPr>
          <w:b/>
        </w:rPr>
        <w:t>методы разделения времени</w:t>
      </w:r>
      <w:r>
        <w:rPr/>
        <w:t xml:space="preserve"> и </w:t>
      </w:r>
      <w:r>
        <w:rPr>
          <w:b/>
        </w:rPr>
        <w:t>методы передачи полномочий</w:t>
      </w:r>
      <w:r>
        <w:rPr/>
        <w:t>. Сущность методов разделения времени заключается в разделении времени работы канала связи на отдельные интервалы времени, каждый из которых, согласно определенному правилу, предоставляется какой-либо рабочей станции. Большинство методов разделения времени предусматривает наличие в сети диспетчера, основной функцией которого является контроль и пла</w:t>
        <w:softHyphen/>
        <w:t>нирование времени доступа. При этом появляется возможность учиты</w:t>
        <w:softHyphen/>
        <w:t>вать приоритеты и необходимое время взаимодействия рабочих станций.</w:t>
      </w:r>
    </w:p>
    <w:p>
      <w:pPr>
        <w:pStyle w:val="Normal"/>
        <w:spacing w:lineRule="auto" w:line="218"/>
        <w:ind w:left="40" w:firstLine="680"/>
        <w:jc w:val="both"/>
        <w:rPr/>
      </w:pPr>
      <w:r>
        <w:rPr>
          <w:sz w:val="28"/>
        </w:rPr>
        <w:t xml:space="preserve">Наиболее простым среди методов разделения времени является </w:t>
      </w:r>
      <w:r>
        <w:rPr>
          <w:b/>
          <w:sz w:val="28"/>
        </w:rPr>
        <w:t>метод синхронного (циклического) разделения времени</w:t>
      </w:r>
      <w:r>
        <w:rPr>
          <w:sz w:val="28"/>
        </w:rPr>
        <w:t>. В этом случае цикл (Т) обмена с рабочими станциями разбивается на несколько временных ин</w:t>
        <w:softHyphen/>
        <w:t>тервалов (</w:t>
      </w:r>
      <w:r>
        <w:rPr>
          <w:sz w:val="28"/>
          <w:lang w:val="en-US"/>
        </w:rPr>
        <w:t>t</w:t>
      </w:r>
      <w:r>
        <w:rPr>
          <w:sz w:val="28"/>
        </w:rPr>
        <w:t>), количество которых соответствует числу (</w:t>
      </w:r>
      <w:r>
        <w:rPr>
          <w:sz w:val="28"/>
          <w:lang w:val="en-US"/>
        </w:rPr>
        <w:t>n</w:t>
      </w:r>
      <w:r>
        <w:rPr>
          <w:sz w:val="28"/>
        </w:rPr>
        <w:t>) рабочих стан</w:t>
        <w:softHyphen/>
        <w:t>ций. Во время цикла обмена каждой рабочей станции предоставляется фиксированный интервал времени, в течение которого она может пере</w:t>
        <w:softHyphen/>
        <w:t>давать сообщение. Если у рабочей станции в данный момент времени от</w:t>
        <w:softHyphen/>
        <w:t>сутствует информация для передачи, то выделенный ей временной ин</w:t>
        <w:softHyphen/>
        <w:t>тервал не используется. При неравномерном распределении интенсивно</w:t>
        <w:softHyphen/>
        <w:t>сти обращения рабочих станций к передающей среде эффективность ис</w:t>
        <w:softHyphen/>
        <w:t>пользования канала связи относительно низкая. Она может быть повы</w:t>
        <w:softHyphen/>
        <w:t>шена за счет разделения цикла обмена на небольшие интервалы с пре</w:t>
        <w:softHyphen/>
        <w:t>доставлением рабочей станции одного или нескольких интервалов в за</w:t>
        <w:softHyphen/>
        <w:t>висимости от интенсивности обращения рабочей станции к каналу связи.</w:t>
      </w:r>
    </w:p>
    <w:p>
      <w:pPr>
        <w:pStyle w:val="Normal"/>
        <w:spacing w:lineRule="auto" w:line="218"/>
        <w:ind w:left="40" w:firstLine="680"/>
        <w:jc w:val="both"/>
        <w:rPr>
          <w:sz w:val="28"/>
        </w:rPr>
      </w:pPr>
      <w:r>
        <w:rPr>
          <w:sz w:val="28"/>
        </w:rPr>
        <w:t>Эффективность использования моноканала может быть также повы</w:t>
        <w:softHyphen/>
        <w:t>шена за счет реализации методов асинхронного разделения времени, ос</w:t>
        <w:softHyphen/>
        <w:t>нованных на прогнозировании интенсивности запросив доступа к моно</w:t>
        <w:softHyphen/>
        <w:t>каналу со стороны рабочих станций. С помощью специальной процедуры ведется учет количества обращений, на основе которого прогнозируется интенсивность потоков заявок и распределяется время между рабочими станциями. Как показывает практика, данный метод временного разделе</w:t>
        <w:softHyphen/>
        <w:t>ния эффективен лишь при небольшом числе рабочих станций.</w:t>
      </w:r>
    </w:p>
    <w:p>
      <w:pPr>
        <w:pStyle w:val="Normal"/>
        <w:spacing w:lineRule="auto" w:line="218"/>
        <w:ind w:left="40" w:firstLine="680"/>
        <w:jc w:val="both"/>
        <w:rPr/>
      </w:pPr>
      <w:r>
        <w:rPr>
          <w:sz w:val="28"/>
        </w:rPr>
        <w:t xml:space="preserve">В локальных сетях с большим числом абонентов достаточно широко используется метод детерминированного доступа, получивший название  </w:t>
      </w:r>
      <w:r>
        <w:rPr>
          <w:b/>
          <w:sz w:val="28"/>
        </w:rPr>
        <w:t>множественного доступа с передачей полномочий (метод маркерного доступа).</w:t>
      </w:r>
      <w:r>
        <w:rPr>
          <w:sz w:val="28"/>
        </w:rPr>
        <w:t xml:space="preserve"> В общем виде алгоритм маркерного доступа достаточно прост: в локальной сети последовательно от одной рабочей станции к другой пе</w:t>
        <w:softHyphen/>
        <w:t>редается специальная управляющая информация — маркер, при поступ</w:t>
        <w:softHyphen/>
        <w:t>лении которого рабочая станция получает разрешение на передачу ин</w:t>
        <w:softHyphen/>
        <w:t>формации. После окончания передачи рабочая станция обязана передать маркер следующей рабочей станции. При отсутствии необходимости в передаче сообщения рабочая станция, получившая маркер, немедленно передает его следующей рабочей станции. Последняя рабочая станция передает маркер первой рабочей станции, образуя логическое кольцо пе</w:t>
        <w:softHyphen/>
        <w:t>редачи маркера. При этом передача кадров данных осуществляется в обо</w:t>
        <w:softHyphen/>
        <w:t>их направлениях, а их прием осуществляется только получателем на ос</w:t>
        <w:softHyphen/>
        <w:t>новании сравнения адреса, указанного в передаваемом кадре, с адресом рабочей станций.</w:t>
      </w:r>
    </w:p>
    <w:p>
      <w:pPr>
        <w:pStyle w:val="Normal"/>
        <w:ind w:left="320" w:firstLine="400"/>
        <w:rPr>
          <w:sz w:val="28"/>
        </w:rPr>
      </w:pPr>
      <w:r>
        <w:rPr>
          <w:sz w:val="28"/>
        </w:rPr>
        <w:t>Данный способ доступа имеет ряд преимуществ:</w:t>
      </w:r>
    </w:p>
    <w:p>
      <w:pPr>
        <w:pStyle w:val="Normal"/>
        <w:spacing w:before="60" w:after="0"/>
        <w:ind w:left="80" w:firstLine="100"/>
        <w:rPr>
          <w:sz w:val="28"/>
        </w:rPr>
      </w:pPr>
      <w:r>
        <w:rPr>
          <w:sz w:val="28"/>
        </w:rPr>
        <w:t xml:space="preserve">• </w:t>
      </w:r>
      <w:r>
        <w:rPr>
          <w:sz w:val="28"/>
        </w:rPr>
        <w:t>обеспечивает достаточно эффективное использование ресурсов канала передачи данных;</w:t>
      </w:r>
    </w:p>
    <w:p>
      <w:pPr>
        <w:pStyle w:val="Normal"/>
        <w:spacing w:before="40" w:after="0"/>
        <w:ind w:left="80" w:firstLine="100"/>
        <w:rPr>
          <w:sz w:val="28"/>
        </w:rPr>
      </w:pPr>
      <w:r>
        <w:rPr>
          <w:sz w:val="28"/>
        </w:rPr>
        <w:t xml:space="preserve">• </w:t>
      </w:r>
      <w:r>
        <w:rPr>
          <w:sz w:val="28"/>
        </w:rPr>
        <w:t>позволяет работать в режиме реального времени;</w:t>
      </w:r>
    </w:p>
    <w:p>
      <w:pPr>
        <w:pStyle w:val="Normal"/>
        <w:spacing w:before="20" w:after="0"/>
        <w:ind w:left="80" w:firstLine="100"/>
        <w:rPr>
          <w:sz w:val="28"/>
        </w:rPr>
      </w:pPr>
      <w:r>
        <w:rPr>
          <w:sz w:val="28"/>
        </w:rPr>
        <w:t xml:space="preserve">• </w:t>
      </w:r>
      <w:r>
        <w:rPr>
          <w:sz w:val="28"/>
        </w:rPr>
        <w:t>исключает столкновения сообщений;</w:t>
      </w:r>
    </w:p>
    <w:p>
      <w:pPr>
        <w:pStyle w:val="Normal"/>
        <w:spacing w:before="20" w:after="0"/>
        <w:ind w:left="80" w:firstLine="100"/>
        <w:rPr>
          <w:sz w:val="28"/>
        </w:rPr>
      </w:pPr>
      <w:r>
        <w:rPr>
          <w:sz w:val="28"/>
        </w:rPr>
        <w:t xml:space="preserve">• </w:t>
      </w:r>
      <w:r>
        <w:rPr>
          <w:sz w:val="28"/>
        </w:rPr>
        <w:t>позволяет достаточно просто реализовать приоритетный доступ.</w:t>
      </w:r>
    </w:p>
    <w:p>
      <w:pPr>
        <w:pStyle w:val="2"/>
        <w:rPr>
          <w:lang w:val="en-US"/>
        </w:rPr>
      </w:pPr>
      <w:r>
        <w:rPr/>
        <w:t>К недостаткам метода следует отнести зависимость работы сети от физических характеристик передающей среды, — в частности, потеря маркера или его раздвоение приводит к сбоям в работе сети. Поэтому не</w:t>
        <w:softHyphen/>
        <w:t>обходимо с помощью специальных процедур постоянно отслеживать по</w:t>
        <w:softHyphen/>
        <w:t>терю маркера или появление нескольких маркеров.</w:t>
      </w:r>
    </w:p>
    <w:p>
      <w:pPr>
        <w:pStyle w:val="Normal"/>
        <w:spacing w:lineRule="auto" w:line="218"/>
        <w:ind w:firstLine="720"/>
        <w:rPr>
          <w:sz w:val="28"/>
          <w:lang w:val="en-US"/>
        </w:rPr>
      </w:pPr>
      <w:r>
        <w:rPr>
          <w:sz w:val="28"/>
          <w:lang w:val="en-US"/>
        </w:rPr>
      </w:r>
    </w:p>
    <w:p>
      <w:pPr>
        <w:pStyle w:val="Normal"/>
        <w:spacing w:lineRule="auto" w:line="218"/>
        <w:ind w:firstLine="720"/>
        <w:rPr>
          <w:sz w:val="28"/>
          <w:lang w:val="en-US"/>
        </w:rPr>
      </w:pPr>
      <w:r>
        <w:rPr>
          <w:sz w:val="28"/>
          <w:lang w:val="en-US"/>
        </w:rPr>
      </w:r>
    </w:p>
    <w:p>
      <w:pPr>
        <w:pStyle w:val="Normal"/>
        <w:spacing w:lineRule="auto" w:line="218"/>
        <w:ind w:firstLine="720"/>
        <w:rPr>
          <w:sz w:val="28"/>
          <w:lang w:val="en-US"/>
        </w:rPr>
      </w:pPr>
      <w:r>
        <w:rPr>
          <w:sz w:val="28"/>
          <w:lang w:val="en-US"/>
        </w:rPr>
      </w:r>
    </w:p>
    <w:p>
      <w:pPr>
        <w:pStyle w:val="Normal"/>
        <w:spacing w:lineRule="auto" w:line="218"/>
        <w:ind w:firstLine="720"/>
        <w:rPr>
          <w:sz w:val="28"/>
          <w:lang w:val="en-US"/>
        </w:rPr>
      </w:pPr>
      <w:r>
        <w:rPr>
          <w:sz w:val="28"/>
          <w:lang w:val="en-US"/>
        </w:rPr>
      </w:r>
    </w:p>
    <w:p>
      <w:pPr>
        <w:pStyle w:val="FR4"/>
        <w:spacing w:before="220" w:after="0"/>
        <w:jc w:val="center"/>
        <w:rPr>
          <w:b/>
          <w:b/>
          <w:i w:val="false"/>
          <w:i w:val="false"/>
          <w:sz w:val="28"/>
          <w:lang w:val="ru-RU"/>
        </w:rPr>
      </w:pPr>
      <w:r>
        <w:rPr>
          <w:b/>
          <w:i w:val="false"/>
          <w:sz w:val="28"/>
          <w:lang w:val="ru-RU"/>
        </w:rPr>
        <w:t>Методы доступа в локальных кольцевых сетях</w:t>
      </w:r>
    </w:p>
    <w:p>
      <w:pPr>
        <w:pStyle w:val="FR4"/>
        <w:spacing w:before="220" w:after="0"/>
        <w:jc w:val="center"/>
        <w:rPr>
          <w:b/>
          <w:b/>
          <w:i w:val="false"/>
          <w:i w:val="false"/>
          <w:sz w:val="28"/>
          <w:lang w:val="ru-RU"/>
        </w:rPr>
      </w:pPr>
      <w:r>
        <w:rPr>
          <w:b/>
          <w:i w:val="false"/>
          <w:sz w:val="28"/>
          <w:lang w:val="ru-RU"/>
        </w:rPr>
      </w:r>
    </w:p>
    <w:p>
      <w:pPr>
        <w:pStyle w:val="Normal"/>
        <w:spacing w:lineRule="auto" w:line="218" w:before="80" w:after="0"/>
        <w:ind w:left="40" w:firstLine="680"/>
        <w:jc w:val="both"/>
        <w:rPr>
          <w:sz w:val="28"/>
        </w:rPr>
      </w:pPr>
      <w:r>
        <w:rPr>
          <w:sz w:val="28"/>
        </w:rPr>
        <w:t>Основными методами доступа в локальных сетях с кольцевой структу</w:t>
        <w:softHyphen/>
        <w:t xml:space="preserve">рой являются: </w:t>
      </w:r>
      <w:r>
        <w:rPr>
          <w:b/>
          <w:sz w:val="28"/>
        </w:rPr>
        <w:t xml:space="preserve">метод тактируемого доступа </w:t>
      </w:r>
      <w:r>
        <w:rPr>
          <w:sz w:val="28"/>
        </w:rPr>
        <w:t xml:space="preserve">и </w:t>
      </w:r>
      <w:r>
        <w:rPr>
          <w:b/>
          <w:sz w:val="28"/>
        </w:rPr>
        <w:t>метод маркерного доступа</w:t>
      </w:r>
      <w:r>
        <w:rPr>
          <w:sz w:val="28"/>
        </w:rPr>
        <w:t>.</w:t>
      </w:r>
    </w:p>
    <w:p>
      <w:pPr>
        <w:pStyle w:val="Normal"/>
        <w:spacing w:lineRule="auto" w:line="218" w:before="80" w:after="0"/>
        <w:ind w:left="40" w:firstLine="680"/>
        <w:rPr>
          <w:sz w:val="28"/>
        </w:rPr>
      </w:pPr>
      <w:r>
        <w:rPr>
          <w:sz w:val="28"/>
        </w:rPr>
      </w:r>
    </w:p>
    <w:p>
      <w:pPr>
        <w:pStyle w:val="Normal"/>
        <w:spacing w:lineRule="auto" w:line="218"/>
        <w:ind w:left="40" w:firstLine="680"/>
        <w:jc w:val="both"/>
        <w:rPr/>
      </w:pPr>
      <w:r>
        <w:rPr>
          <w:b/>
          <w:sz w:val="28"/>
        </w:rPr>
        <w:t>Метод тактируемого доступа</w:t>
      </w:r>
      <w:r>
        <w:rPr>
          <w:sz w:val="28"/>
        </w:rPr>
        <w:t xml:space="preserve"> предполагает разбиение временного цик</w:t>
        <w:softHyphen/>
        <w:t>ла кольца, т.е. времени распространения сигнала по кольцу, на множест</w:t>
        <w:softHyphen/>
        <w:t>во равных интервалов времени — тактов (сегментов), в каждом из кото</w:t>
        <w:softHyphen/>
        <w:t>рых помещается по одному кадру данных. Таким образом, одновременно может передаваться несколько кадров. Количество и длина кадров опре</w:t>
        <w:softHyphen/>
        <w:t>деляются с учетом основных характеристик сети. Рабочая станция может передавать информацию в кольцо только при прохождении через ее блок доступа свободного кадра. Свободные кадры отличаются от занятых кад</w:t>
        <w:softHyphen/>
        <w:t>ров значением специального контрольного бита в заголовке. Единица, как правило, указывает на то, что данный кадр занят, а ноль — свободен. Адресат, получив кадр данных, копирует его. Освобождение (обнуление) кадров может осуществляться как получателем, так и отправителем ин</w:t>
        <w:softHyphen/>
        <w:t xml:space="preserve">формации.                                                        </w:t>
      </w:r>
    </w:p>
    <w:p>
      <w:pPr>
        <w:pStyle w:val="2"/>
        <w:rPr/>
      </w:pPr>
      <w:r>
        <w:rPr/>
        <w:t>В настоящее время известно много разновидностей данного метода доступа, но все они предполагают разбиение сообщений на пакеты с последующим формированием кадра и эффективны при обмене короткими сообщениями и высокой интенсивности обмена сообщениями.</w:t>
      </w:r>
    </w:p>
    <w:p>
      <w:pPr>
        <w:pStyle w:val="Normal"/>
        <w:spacing w:lineRule="auto" w:line="218"/>
        <w:ind w:left="40" w:firstLine="260"/>
        <w:rPr>
          <w:b/>
          <w:b/>
          <w:i/>
          <w:i/>
          <w:sz w:val="28"/>
        </w:rPr>
      </w:pPr>
      <w:r>
        <w:rPr>
          <w:b/>
          <w:i/>
          <w:sz w:val="28"/>
        </w:rPr>
      </w:r>
    </w:p>
    <w:p>
      <w:pPr>
        <w:pStyle w:val="Normal"/>
        <w:spacing w:lineRule="auto" w:line="218"/>
        <w:ind w:left="40" w:firstLine="680"/>
        <w:jc w:val="both"/>
        <w:rPr/>
      </w:pPr>
      <w:r>
        <w:rPr>
          <w:b/>
          <w:i/>
          <w:sz w:val="28"/>
        </w:rPr>
        <w:t>При обмене большими сообщениями переменной длины</w:t>
      </w:r>
      <w:r>
        <w:rPr>
          <w:sz w:val="28"/>
        </w:rPr>
        <w:t xml:space="preserve"> предпочти</w:t>
        <w:softHyphen/>
        <w:t xml:space="preserve">тельным является </w:t>
      </w:r>
      <w:r>
        <w:rPr>
          <w:b/>
          <w:sz w:val="28"/>
        </w:rPr>
        <w:t>маркерный доступ</w:t>
      </w:r>
      <w:r>
        <w:rPr>
          <w:sz w:val="28"/>
        </w:rPr>
        <w:t>. Основное отличие маркерного дос</w:t>
        <w:softHyphen/>
        <w:t>тупа в кольцевой сети от маркерного доступа в сети с шинной топологи</w:t>
        <w:softHyphen/>
        <w:t>ей заключается в том, что кадры маркера и данных передаются по физи</w:t>
        <w:softHyphen/>
        <w:t>ческому кольцу в одном направлении. Передача информации в произ</w:t>
        <w:softHyphen/>
        <w:t>вольном направлении, как это происходит в сетях с шинной топологией, исключается. Рабочая станция может начать передачу только после полу</w:t>
        <w:softHyphen/>
        <w:t>чения маркера от предыдущей рабочей станции. Получив маркер, стан</w:t>
        <w:softHyphen/>
        <w:t>ция посылает в кольцо кадр данных. Передача маркера следующей рабо</w:t>
        <w:softHyphen/>
        <w:t>чей станции может осуществляться после возвращения переданного кад</w:t>
        <w:softHyphen/>
        <w:t>ра данных либо сразу же после его передачи. Во втором случае говорят о режиме раннего освобождения маркера. При этом каждый последующий кадр данных помещается между предыдущим кадром и маркером; Удале</w:t>
        <w:softHyphen/>
        <w:t>ние принятых кадров, как правило, осуществляется передающей рабочей станцией. В сетях с маркерным доступом необходимо контролировать потерю маркера и удаление полученных пакетов.</w:t>
      </w:r>
    </w:p>
    <w:p>
      <w:pPr>
        <w:pStyle w:val="Normal"/>
        <w:spacing w:lineRule="auto" w:line="218"/>
        <w:ind w:left="40" w:firstLine="680"/>
        <w:rPr>
          <w:sz w:val="28"/>
        </w:rPr>
      </w:pPr>
      <w:r>
        <w:rPr>
          <w:sz w:val="28"/>
        </w:rPr>
      </w:r>
    </w:p>
    <w:p>
      <w:pPr>
        <w:pStyle w:val="FR4"/>
        <w:spacing w:before="200" w:after="0"/>
        <w:ind w:left="80" w:hanging="0"/>
        <w:jc w:val="center"/>
        <w:rPr>
          <w:sz w:val="28"/>
          <w:lang w:val="ru-RU"/>
        </w:rPr>
      </w:pPr>
      <w:r>
        <w:rPr>
          <w:b/>
          <w:i w:val="false"/>
          <w:sz w:val="28"/>
          <w:lang w:val="ru-RU"/>
        </w:rPr>
        <w:t>Передача информации в глобальных сетях</w:t>
      </w:r>
    </w:p>
    <w:p>
      <w:pPr>
        <w:pStyle w:val="TextBodyIndent"/>
        <w:rPr/>
      </w:pPr>
      <w:r>
        <w:rPr/>
        <w:t>Основой глобальных компьютерных сетей является сеть передачи дан</w:t>
        <w:softHyphen/>
        <w:t>ных, представляющая собой совокупность каналов передачи данных и уз</w:t>
        <w:softHyphen/>
        <w:t>лов коммутации. В связи с этим одной из определяющих характеристик глобальной сети является способ коммутации данных. В зависимости от способа коммутации различают сети с коммутацией каналов, коммута</w:t>
        <w:softHyphen/>
        <w:t>цией пакетов и интегральные сети передачи данных.</w:t>
      </w:r>
    </w:p>
    <w:p>
      <w:pPr>
        <w:pStyle w:val="Normal"/>
        <w:spacing w:lineRule="auto" w:line="218"/>
        <w:ind w:firstLine="720"/>
        <w:jc w:val="both"/>
        <w:rPr/>
      </w:pPr>
      <w:r>
        <w:rPr>
          <w:sz w:val="28"/>
        </w:rPr>
        <w:t>Наиболее простой и естественный способ передачи данных между двумя рабочими станциями, называемый</w:t>
      </w:r>
      <w:r>
        <w:rPr>
          <w:b/>
          <w:sz w:val="28"/>
        </w:rPr>
        <w:t xml:space="preserve"> </w:t>
      </w:r>
      <w:r>
        <w:rPr>
          <w:b/>
          <w:i/>
          <w:sz w:val="28"/>
        </w:rPr>
        <w:t>коммутацией каналов,</w:t>
      </w:r>
      <w:r>
        <w:rPr>
          <w:sz w:val="28"/>
        </w:rPr>
        <w:t xml:space="preserve"> базиру</w:t>
        <w:softHyphen/>
        <w:t>ется на установлении физического соединения между ними. По своей су</w:t>
        <w:softHyphen/>
        <w:t>ти сети коммутации каналов подобны телефонным сетям коллективного пользования. Физическое соединение между абонентами компьютерной сети создается, как правило, только на время сеанса передачи информа</w:t>
        <w:softHyphen/>
        <w:t>ции путем образования составного канала из последовательно соединен</w:t>
        <w:softHyphen/>
        <w:t>ных каналов. При этом связь между отправителем и получателем устанавливается путем посылки отправителем соответствующего сообщения, которое передается по сети передачи данных от одного узла коммутации канала к другому и управляет коммутацией каналов связи, как бы про</w:t>
        <w:softHyphen/>
        <w:t>кладывая путь от отправителя к получателю. После образования физиче</w:t>
        <w:softHyphen/>
        <w:t>ского соединения из пункта назначения отправителю передается ответ</w:t>
        <w:softHyphen/>
        <w:t>ное сообщение, подтверждающее наличие требуемого соединения. Затем осуществляется передача информации, ради которой был создан канал передачи данных. На. время сеанса обмена информацией составной канал полностью недоступен для других абонентов. После завершения передачи отправитель информации вырабатывает соответствующее управляющее сообщение, которое передается по составному каналу, управляя его разъ</w:t>
        <w:softHyphen/>
        <w:t>единением, а, достигнув адресата, информирует его об окончании сеанса обмена информацией.</w:t>
      </w:r>
    </w:p>
    <w:p>
      <w:pPr>
        <w:pStyle w:val="Normal"/>
        <w:spacing w:lineRule="auto" w:line="218"/>
        <w:ind w:firstLine="720"/>
        <w:jc w:val="both"/>
        <w:rPr/>
      </w:pPr>
      <w:r>
        <w:rPr>
          <w:sz w:val="28"/>
        </w:rPr>
        <w:t xml:space="preserve">Относительно длительное время установления соединения (секунды) в сочетании с </w:t>
      </w:r>
      <w:r>
        <w:rPr>
          <w:i/>
          <w:sz w:val="28"/>
        </w:rPr>
        <w:t>низкой</w:t>
      </w:r>
      <w:r>
        <w:rPr>
          <w:sz w:val="28"/>
        </w:rPr>
        <w:t xml:space="preserve"> надежностью и высоким уровнем шумов, ограни</w:t>
        <w:softHyphen/>
        <w:t>чивает использование телефонных каналов связи в быстродействующих компьютерных сетях. Использование современных электронных узлов коммутации каналов позволяет примерно на два порядка уменьшить вре</w:t>
        <w:softHyphen/>
        <w:t>мя коммутации каналов и создавать так называемые компьютерные сети с быстрой коммутацией каналов.</w:t>
      </w:r>
    </w:p>
    <w:p>
      <w:pPr>
        <w:pStyle w:val="Normal"/>
        <w:spacing w:lineRule="auto" w:line="218"/>
        <w:ind w:firstLine="720"/>
        <w:jc w:val="both"/>
        <w:rPr/>
      </w:pPr>
      <w:r>
        <w:rPr>
          <w:sz w:val="28"/>
        </w:rPr>
        <w:t>В рамках сетей коммутации каналов могут организовываться так на</w:t>
        <w:softHyphen/>
        <w:t>зываемые</w:t>
      </w:r>
      <w:r>
        <w:rPr>
          <w:b/>
          <w:sz w:val="28"/>
        </w:rPr>
        <w:t xml:space="preserve"> </w:t>
      </w:r>
      <w:r>
        <w:rPr>
          <w:b/>
          <w:i/>
          <w:sz w:val="28"/>
        </w:rPr>
        <w:t>выделенные каналы,</w:t>
      </w:r>
      <w:r>
        <w:rPr>
          <w:sz w:val="28"/>
        </w:rPr>
        <w:t xml:space="preserve"> которые коммутируются в определенные, заранее заданные, интервалы времени, когда только и допускается пере</w:t>
        <w:softHyphen/>
        <w:t>дача информации. Очевидно, что режим выделенных каналов обеспечи</w:t>
        <w:softHyphen/>
        <w:t>вает максимально допустимую для конкретной сети скорость передачи данных.</w:t>
      </w:r>
    </w:p>
    <w:p>
      <w:pPr>
        <w:pStyle w:val="2"/>
        <w:rPr/>
      </w:pPr>
      <w:r>
        <w:rPr/>
        <w:t>Преимуществом сетей коммутации каналов является наличие посто</w:t>
        <w:softHyphen/>
        <w:t>янного соединения между рабочими станциями, которое позволяет дос</w:t>
        <w:softHyphen/>
        <w:t>таточно просто организовать взаимодействие между ними в режиме ре</w:t>
        <w:softHyphen/>
        <w:t>ального времени, в диалоговом режиме. Существенным недостатком се</w:t>
        <w:softHyphen/>
        <w:t>тей коммутации каналов является низкий коэффициент использования каналов передачи данных, прямая зависимость этого коэффициента от режима работы сети.</w:t>
      </w:r>
    </w:p>
    <w:p>
      <w:pPr>
        <w:pStyle w:val="Normal"/>
        <w:spacing w:lineRule="auto" w:line="218"/>
        <w:ind w:firstLine="720"/>
        <w:rPr>
          <w:sz w:val="28"/>
        </w:rPr>
      </w:pPr>
      <w:r>
        <w:rPr>
          <w:sz w:val="28"/>
        </w:rPr>
      </w:r>
    </w:p>
    <w:p>
      <w:pPr>
        <w:pStyle w:val="Normal"/>
        <w:spacing w:lineRule="auto" w:line="218"/>
        <w:ind w:firstLine="720"/>
        <w:jc w:val="both"/>
        <w:rPr>
          <w:sz w:val="28"/>
        </w:rPr>
      </w:pPr>
      <w:r>
        <w:rPr>
          <w:sz w:val="28"/>
        </w:rPr>
        <w:t>Передача информации посредством так называемой</w:t>
      </w:r>
      <w:r>
        <w:rPr>
          <w:b/>
          <w:sz w:val="28"/>
        </w:rPr>
        <w:t xml:space="preserve"> </w:t>
      </w:r>
      <w:r>
        <w:rPr>
          <w:b/>
          <w:i/>
          <w:sz w:val="28"/>
        </w:rPr>
        <w:t>коммутации па</w:t>
        <w:softHyphen/>
        <w:t>кетов</w:t>
      </w:r>
      <w:r>
        <w:rPr>
          <w:sz w:val="28"/>
        </w:rPr>
        <w:t xml:space="preserve"> осуществляется без образования физического соединения между пунктами отправления и получения информации. Между ними устанав</w:t>
        <w:softHyphen/>
        <w:t>ливается виртуальное (логическое) соединение, а физический канал уста</w:t>
        <w:softHyphen/>
        <w:t>навливается локально между смежными узлами коммутации и только на время передачи данных. При этом информация представляется и переда</w:t>
        <w:softHyphen/>
        <w:t>ется в виде блока данных фиксированной структуры и длины. Заголовок блока данных содержит адреса отправителя и получателя информации, а также другую управляющую информацию, необходимую для корректной передачи сообщений между абонентами. Передача блоков данных между абонентами осуществляется с промежуточным запоминанием их в узлах коммутации: поступившее в узел коммутации сообщение запоминается в буферном запоминающем устройстве и при наличии свободного канала связи в направлении адресата передается по этому каналу в следующий свободный узел. Такие узлы, осуществляющие промежуточное хранение и управление передачей сообщений, называются</w:t>
      </w:r>
      <w:r>
        <w:rPr>
          <w:b/>
          <w:sz w:val="28"/>
        </w:rPr>
        <w:t xml:space="preserve"> </w:t>
      </w:r>
      <w:r>
        <w:rPr>
          <w:b/>
          <w:i/>
          <w:sz w:val="28"/>
        </w:rPr>
        <w:t>узлами коммутации па</w:t>
        <w:softHyphen/>
        <w:t>кетов,</w:t>
      </w:r>
      <w:r>
        <w:rPr>
          <w:sz w:val="28"/>
        </w:rPr>
        <w:t xml:space="preserve"> а сети передачи данных, использующие этот способ коммутации, получили название</w:t>
      </w:r>
      <w:r>
        <w:rPr>
          <w:b/>
          <w:sz w:val="28"/>
        </w:rPr>
        <w:t xml:space="preserve"> </w:t>
      </w:r>
      <w:r>
        <w:rPr>
          <w:b/>
          <w:i/>
          <w:sz w:val="28"/>
        </w:rPr>
        <w:t>сетей коммутации пакетов,</w:t>
      </w:r>
    </w:p>
    <w:p>
      <w:pPr>
        <w:pStyle w:val="Normal"/>
        <w:ind w:firstLine="720"/>
        <w:jc w:val="both"/>
        <w:rPr/>
      </w:pPr>
      <w:r>
        <w:rPr>
          <w:sz w:val="28"/>
        </w:rPr>
        <w:t>Таким образом, сообщение последовательно передается от одного уз</w:t>
        <w:softHyphen/>
        <w:t>ла коммутации к другому, занимая в каждый период времени только ка</w:t>
        <w:softHyphen/>
        <w:t>нал передачи данных между смежными узлами. Остальные каналы на пу</w:t>
        <w:softHyphen/>
        <w:t>ти следования пакета могут использоваться для других целей. Это позво</w:t>
        <w:softHyphen/>
        <w:t>ляет существенно, по сравнению с сетями коммутации каналов, повы</w:t>
        <w:softHyphen/>
        <w:t>сить коэффициент использования физических каналов связи и тем са</w:t>
        <w:softHyphen/>
        <w:t>мым увеличить общую пропускную способность сети передачи данных. Однако при этом усложняются узлы коммутации и появляются дополни</w:t>
        <w:softHyphen/>
        <w:t>тельные задержки, связанные с необходимостью промежуточного запо</w:t>
        <w:softHyphen/>
        <w:t>минания сообщения в каждом узле сети. В конечном итоге это приводит к увеличению времени доставки пакетов. Процесс передачи информации в сети коммутации пакетов можно сравнить с работой почтовой сети свя</w:t>
        <w:softHyphen/>
        <w:t>зи при пересылке писем. Фиксированная длина пакетов предполагает разбиение длинных сообщений на несколько пакетов. Большие массивы информации передаются несколькими пакетами, операция сборки-раз</w:t>
        <w:softHyphen/>
        <w:t>борки осуществляется только в рабочих станциях, что упрощает структу</w:t>
        <w:softHyphen/>
        <w:t>ру промежуточных узлов сети. Пакеты одного сообщения могут переда</w:t>
        <w:softHyphen/>
        <w:t>ваться по различным маршрутам, независимо друг от друга, в этом случае говорят о так называемом</w:t>
      </w:r>
      <w:r>
        <w:rPr>
          <w:b/>
          <w:sz w:val="28"/>
        </w:rPr>
        <w:t xml:space="preserve"> </w:t>
      </w:r>
      <w:r>
        <w:rPr>
          <w:b/>
          <w:i/>
          <w:sz w:val="28"/>
        </w:rPr>
        <w:t>дейтаграммном способе</w:t>
      </w:r>
      <w:r>
        <w:rPr>
          <w:sz w:val="28"/>
        </w:rPr>
        <w:t xml:space="preserve"> передачи данных. Та</w:t>
        <w:softHyphen/>
        <w:t>кой способ передачи характеризуется использованием простейшего транспортного протокола и используется в основном для передачи ко</w:t>
        <w:softHyphen/>
        <w:t>роткой последовательности пакетов. Отсутствие логического канала мо</w:t>
        <w:softHyphen/>
        <w:t>жет привести к нарушению порядка поступления пакетов к адресату. По</w:t>
        <w:softHyphen/>
        <w:t>этому для передачи больших сообщений предпочтительнее способ</w:t>
      </w:r>
      <w:r>
        <w:rPr>
          <w:b/>
          <w:sz w:val="28"/>
        </w:rPr>
        <w:t xml:space="preserve"> </w:t>
      </w:r>
      <w:r>
        <w:rPr>
          <w:b/>
          <w:i/>
          <w:sz w:val="28"/>
        </w:rPr>
        <w:t>вирту</w:t>
        <w:softHyphen/>
        <w:t>альных каналов,</w:t>
      </w:r>
      <w:r>
        <w:rPr>
          <w:sz w:val="28"/>
        </w:rPr>
        <w:t xml:space="preserve"> при котором все пакеты следуют по одному, заранее ус</w:t>
        <w:softHyphen/>
        <w:t>тановленному маршрут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6">
    <w:name w:val="Heading 6"/>
    <w:basedOn w:val="Normal"/>
    <w:next w:val="Normal"/>
    <w:qFormat/>
    <w:pPr>
      <w:keepNext w:val="true"/>
      <w:widowControl w:val="false"/>
      <w:numPr>
        <w:ilvl w:val="5"/>
        <w:numId w:val="1"/>
      </w:numPr>
      <w:autoSpaceDE w:val="false"/>
      <w:spacing w:lineRule="auto" w:line="259"/>
      <w:ind w:firstLine="280"/>
      <w:jc w:val="center"/>
      <w:outlineLvl w:val="5"/>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Arial" w:hAnsi="Arial" w:eastAsia="Times New Roman" w:cs="Arial"/>
      <w:b/>
      <w:color w:val="auto"/>
      <w:sz w:val="40"/>
      <w:szCs w:val="20"/>
      <w:lang w:val="ru-RU" w:eastAsia="zh-CN" w:bidi="hi-IN"/>
    </w:rPr>
  </w:style>
  <w:style w:type="paragraph" w:styleId="FR2">
    <w:name w:val="FR2"/>
    <w:qFormat/>
    <w:pPr>
      <w:widowControl w:val="false"/>
      <w:autoSpaceDE w:val="false"/>
      <w:bidi w:val="0"/>
      <w:spacing w:before="280" w:after="0"/>
      <w:ind w:left="1440" w:right="1000" w:hanging="0"/>
      <w:jc w:val="center"/>
    </w:pPr>
    <w:rPr>
      <w:rFonts w:ascii="Arial" w:hAnsi="Arial" w:eastAsia="Times New Roman" w:cs="Arial"/>
      <w:b/>
      <w:color w:val="auto"/>
      <w:sz w:val="32"/>
      <w:szCs w:val="20"/>
      <w:lang w:val="ru-RU" w:eastAsia="zh-CN" w:bidi="hi-IN"/>
    </w:rPr>
  </w:style>
  <w:style w:type="paragraph" w:styleId="FR3">
    <w:name w:val="FR3"/>
    <w:qFormat/>
    <w:pPr>
      <w:widowControl w:val="false"/>
      <w:autoSpaceDE w:val="false"/>
      <w:bidi w:val="0"/>
      <w:spacing w:lineRule="auto" w:line="300"/>
      <w:ind w:left="240" w:right="1000" w:hanging="0"/>
    </w:pPr>
    <w:rPr>
      <w:rFonts w:ascii="Times New Roman" w:hAnsi="Times New Roman" w:eastAsia="Times New Roman" w:cs="Times New Roman"/>
      <w:b/>
      <w:color w:val="auto"/>
      <w:sz w:val="28"/>
      <w:szCs w:val="20"/>
      <w:lang w:val="ru-RU" w:eastAsia="zh-CN" w:bidi="hi-IN"/>
    </w:rPr>
  </w:style>
  <w:style w:type="paragraph" w:styleId="FR4">
    <w:name w:val="FR4"/>
    <w:qFormat/>
    <w:pPr>
      <w:widowControl w:val="false"/>
      <w:autoSpaceDE w:val="false"/>
      <w:bidi w:val="0"/>
      <w:spacing w:before="260" w:after="0"/>
    </w:pPr>
    <w:rPr>
      <w:rFonts w:ascii="Arial" w:hAnsi="Arial" w:eastAsia="Times New Roman" w:cs="Arial"/>
      <w:i/>
      <w:color w:val="auto"/>
      <w:sz w:val="20"/>
      <w:szCs w:val="20"/>
      <w:lang w:val="en-US" w:eastAsia="zh-CN" w:bidi="hi-IN"/>
    </w:rPr>
  </w:style>
  <w:style w:type="paragraph" w:styleId="3">
    <w:name w:val="Основной текст с отступом 3"/>
    <w:basedOn w:val="Normal"/>
    <w:qFormat/>
    <w:pPr>
      <w:widowControl w:val="false"/>
      <w:autoSpaceDE w:val="false"/>
      <w:spacing w:lineRule="auto" w:line="218"/>
      <w:ind w:left="40" w:firstLine="300"/>
      <w:jc w:val="both"/>
    </w:pPr>
    <w:rPr>
      <w:sz w:val="28"/>
    </w:rPr>
  </w:style>
  <w:style w:type="paragraph" w:styleId="TextBodyIndent">
    <w:name w:val="Body Text Indent"/>
    <w:basedOn w:val="Normal"/>
    <w:pPr>
      <w:spacing w:lineRule="auto" w:line="218" w:before="60" w:after="0"/>
      <w:ind w:left="80" w:firstLine="640"/>
      <w:jc w:val="both"/>
    </w:pPr>
    <w:rPr>
      <w:sz w:val="28"/>
    </w:rPr>
  </w:style>
  <w:style w:type="paragraph" w:styleId="2">
    <w:name w:val="Основной текст с отступом 2"/>
    <w:basedOn w:val="Normal"/>
    <w:qFormat/>
    <w:pPr>
      <w:spacing w:lineRule="auto" w:line="218"/>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28:00Z</dcterms:created>
  <dc:creator>bsv</dc:creator>
  <dc:description/>
  <dc:language>en-US</dc:language>
  <cp:lastModifiedBy>bsv</cp:lastModifiedBy>
  <dcterms:modified xsi:type="dcterms:W3CDTF">2002-09-04T14:56:00Z</dcterms:modified>
  <cp:revision>9</cp:revision>
  <dc:subject/>
  <dc:title>Оглавление</dc:title>
</cp:coreProperties>
</file>